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ЕНСКИ УНИВЕРСИТЕТ „АНГЕЛ КЪНЧЕВ”</w:t>
      </w:r>
    </w:p>
    <w:p>
      <w:pPr>
        <w:pStyle w:val="Heading"/>
        <w:spacing w:before="0" w:after="0"/>
        <w:ind w:right="140" w:hanging="0"/>
        <w:rPr>
          <w:szCs w:val="24"/>
          <w:lang w:val="ru-RU"/>
        </w:rPr>
      </w:pPr>
      <w:r>
        <w:rPr>
          <w:szCs w:val="24"/>
        </w:rPr>
        <w:t>ФАКУЛТЕТ</w:t>
      </w:r>
      <w:r>
        <w:rPr>
          <w:szCs w:val="24"/>
          <w:lang w:val="ru-RU"/>
        </w:rPr>
        <w:t xml:space="preserve"> </w:t>
      </w:r>
      <w:r>
        <w:rPr>
          <w:szCs w:val="24"/>
        </w:rPr>
        <w:t>”ОБЩЕСТВЕНО ЗДРАВЕ И ЗДРАВНИ ГРИЖИ”</w:t>
      </w:r>
    </w:p>
    <w:p>
      <w:pPr>
        <w:pStyle w:val="Heading"/>
        <w:spacing w:before="0" w:after="0"/>
        <w:ind w:right="1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before="0" w:after="0"/>
        <w:ind w:right="14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0" w:after="0"/>
        <w:ind w:right="14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0" w:after="0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2832" w:right="140" w:hanging="28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ърждавам:</w:t>
        <w:tab/>
        <w:tab/>
        <w:tab/>
        <w:tab/>
        <w:tab/>
        <w:tab/>
        <w:tab/>
        <w:t xml:space="preserve">Приета на АС  </w:t>
      </w:r>
      <w:r>
        <w:rPr>
          <w:b w:val="false"/>
          <w:sz w:val="28"/>
          <w:szCs w:val="28"/>
          <w:lang w:val="ru-RU"/>
        </w:rPr>
        <w:t xml:space="preserve">                   </w:t>
      </w:r>
    </w:p>
    <w:p>
      <w:pPr>
        <w:pStyle w:val="Heading"/>
        <w:spacing w:before="0" w:after="0"/>
        <w:ind w:right="1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Ректор на Русенски университет </w:t>
        <w:tab/>
        <w:tab/>
      </w:r>
      <w:r>
        <w:rPr>
          <w:b w:val="false"/>
          <w:sz w:val="28"/>
          <w:szCs w:val="28"/>
          <w:lang w:val="ru-RU"/>
        </w:rPr>
        <w:t xml:space="preserve">                  от    </w:t>
      </w:r>
      <w:r>
        <w:rPr>
          <w:b w:val="false"/>
          <w:sz w:val="28"/>
          <w:szCs w:val="28"/>
        </w:rPr>
        <w:t>28.06.2016</w:t>
      </w:r>
    </w:p>
    <w:p>
      <w:pPr>
        <w:pStyle w:val="Heading"/>
        <w:spacing w:before="0" w:after="0"/>
        <w:ind w:right="1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ф.д-р  Велизара Пен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А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СПЕЦИАЛНОСТТА „АКУШЕРК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ПЕЦИАЛНОСТ</w:t>
      </w:r>
      <w:r>
        <w:rPr>
          <w:b/>
        </w:rPr>
        <w:t xml:space="preserve"> АКУШ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НА СТЕПЕН</w:t>
      </w:r>
      <w:r>
        <w:rPr>
          <w:b/>
        </w:rPr>
        <w:t xml:space="preserve"> „БАКАЛАВЪ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РОФЕСИОНАЛНА КВАЛИФИКАЦИЯ</w:t>
      </w:r>
      <w:r>
        <w:rPr>
          <w:b/>
        </w:rPr>
        <w:t xml:space="preserve"> АКУШ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sz w:val="28"/>
          <w:szCs w:val="28"/>
        </w:rPr>
        <w:t>І. Обща характеристика на професията „Акушерк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ността "Акушерка“ е  регулирана професия от професионално направление "Здравни грижи". Висше образование по специалността " Акушерка " за образователно-квалификационна степен "бакалавър" се придобива във факултети и/или филиали на висши училища, получили акредитация по реда на Закона за висшето образование. Практическата подготовка се провежда и в лечебни заведения, получили положителна акредитационна оценка за обучение на студенти по чл. 90, ал. 1, т. 2 от Закона за лечебните заведения. Дипломата  дава право да се упражнява професията " Акушерка“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ушерката в Република България е лице с образователно–квалификационна степен „бакалавър” по здравни грижи и с професионална квалификация „Акушерка”. Висшето си образование Акушерката придобива след успешно завършване на акредитирано висше училище на територията на Република България или ЕС /обучението в България съответства на Наредба за ЕДИ/ПМС 248/22.11.2005г., Постановление №257/01.11.2010г., Постановление №86/15 април 2016г. Наредба №1/08.02.2011г и Директива 2005/36/ЕО и Директива 2013/55/ЕС  на Европейския съюз, а за другите страни членки на ЕС то е съобразено с местното законодателство и с Директива 2005/36/ЕО/ и Директива 2013/55/ЕС . 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EFEFE" w:val="clear"/>
        <w:jc w:val="both"/>
        <w:rPr/>
      </w:pPr>
      <w:r>
        <w:rPr>
          <w:bCs/>
          <w:color w:val="000000"/>
          <w:sz w:val="28"/>
          <w:szCs w:val="28"/>
        </w:rPr>
        <w:t>Наредба № 1 от 08.02.2011 г. за професионалните дейности, които медицинските сестри, акушерките, асоциираните медицински специалисти и здравните асистенти могат да извършват по назначение или самостоятелно</w:t>
      </w:r>
      <w:r>
        <w:rPr>
          <w:color w:val="000000"/>
          <w:sz w:val="28"/>
          <w:szCs w:val="28"/>
        </w:rPr>
        <w:t>/посл. изм. ДВ. бр.50 от 01.07.2011г./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28"/>
          <w:szCs w:val="28"/>
        </w:rPr>
        <w:t>Във Факултета по обществено здраве и здравни грижи при Русенски университет „Ангел Кънчев” се обучават студенти по специалността „Акушерка”. Нивото на професионална подготовка във Факултета е съобразно със съвременните постижения на медицинската наука и практика /в случаят с акушеро-гинекологичната наука и практика/. Учебните планове и отделните програми са така изготвени, че професионалните компетентности на студентите по специалността” Акушерка” се формират постепенно, в хода на обучението им. От една страна това се осъществява по време на теоретичното обучение по сестрински и акушерски грижи и по фундаментални и социални науки, а от друга страна и при клинико-практическото обучение по фундаментални медицински специалности /съобразни със спецификата на работа на бъдещата Акушерка/.Така студентите по специалността ”Акушерка” усвояват необходимите теоретични знания и придобиват така нужните практически умения, и компетентности, за да могат да оказват акушерска помощ, както на нивото на отделни лица и семействата им, така и на групово ниво. На групово ниво студентите ще участват в профилактиката на майчинството и детството и в здравното обучение на населението. На индивидуално ниво търпеливото изслушване и подкрепа на пациента ще позволява на студентите да получават задълбочена информация, за да направят всестранна, систематична и точна оценка за потребностите на пациента от акушерски грижи. Това ще доведе до формирането на качествен план за осъществяването на грижите и до оказването на индивидуални и цялостни акушерски грижи. По време на практическото обучение студентите по специалността ”Акушерка” ще се обучават в мултидисциплинарни клинични екипи и още като студенти ще могат да участват във вземането на клинични и етични решения, поемайки отговорност за взетите професионални акушерски решения. Така те ще се научат да практикуват акушерската професия на базата на достоверни данни /които да документират точно и своевременно/, като и ще се стремят към постоянно професионално усъвършенстване. Студентите ще усвоят подходящ клиничен опит, придобит в акредитирани учебни заведения, който позволява на акушерката, независимо и като поема изцяло и в необходимата степен отговорност, освен при патологични случаи, да следи пренаталната фаза и да осигури пренатални грижи, раждането и последващите манипулации, постнаталните грижи и да реанимира новородено до появата на лекар. При работата си те ще спазват законодателството на РБ и Европейското право. Акушерката като гражданин на държава, членка на ЕС и оказваща медицинска помощ при условията и по реда на чл. 186, ал.5 от Закона за здравето, спазва правилата на професионално поведение с професионален, нормативен или административен характер, включително Кодекса за професионална етика и правилата за добра практика по чл.8, т.5 от Закона за съсловната организация.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28"/>
          <w:szCs w:val="28"/>
        </w:rPr>
        <w:t>В хода на обучението си студентите по специалността” Акушерка”ще придобият не само висока професионална квалификация и обща култура, но и така необходимите морално-етични качества за практикуване на професията.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28"/>
          <w:szCs w:val="28"/>
        </w:rPr>
        <w:t>В резултат на усвоените теоретични знания и практическа подготовка студентите по специалността” Акушерка” ще притежават следните основни функции /различни по вид и характер способности и умения и компетенции за прилагане в сестринската и акушерската практика/:</w:t>
      </w:r>
    </w:p>
    <w:p>
      <w:pPr>
        <w:pStyle w:val="Normal"/>
        <w:shd w:fill="FEFEFE" w:val="clear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Промотивни </w:t>
      </w:r>
      <w:r>
        <w:rPr>
          <w:color w:val="000000"/>
          <w:sz w:val="28"/>
          <w:szCs w:val="28"/>
        </w:rPr>
        <w:t>- Грижите за жената (болна или здрава) в отделните периоди на жизнения и цикъл да включват подпомагане на личността и семейството в поемане на по-голяма отговорност за здравето си, във формиране на здравно съзнание и прилагане на здравно поведение, ценностно ориентирани към здравословен начин на живот.</w:t>
      </w:r>
    </w:p>
    <w:p>
      <w:pPr>
        <w:pStyle w:val="Normal"/>
        <w:shd w:fill="FEFEFE" w:val="clear"/>
        <w:ind w:firstLine="708"/>
        <w:jc w:val="both"/>
        <w:rPr/>
      </w:pPr>
      <w:r>
        <w:rPr>
          <w:i/>
          <w:color w:val="000000"/>
          <w:sz w:val="28"/>
          <w:szCs w:val="28"/>
        </w:rPr>
        <w:t>Профилактични</w:t>
      </w:r>
      <w:r>
        <w:rPr>
          <w:color w:val="000000"/>
          <w:sz w:val="28"/>
          <w:szCs w:val="28"/>
        </w:rPr>
        <w:t xml:space="preserve"> - Акушерката активно предлага подходи за опазване на детеродните функции на жената още от ранна възраст, за предотвратяване на гинекологични заболявания и за повишаване на половата култура. Дефиниране на дейности и поведение в първичната, вторичната и третичната профилактика.</w:t>
      </w:r>
    </w:p>
    <w:p>
      <w:pPr>
        <w:pStyle w:val="Normal"/>
        <w:shd w:fill="FEFEFE" w:val="clear"/>
        <w:ind w:firstLine="708"/>
        <w:jc w:val="both"/>
        <w:rPr/>
      </w:pPr>
      <w:r>
        <w:rPr>
          <w:i/>
          <w:color w:val="000000"/>
          <w:sz w:val="28"/>
          <w:szCs w:val="28"/>
        </w:rPr>
        <w:t>Полагане на здравни грижи</w:t>
      </w:r>
      <w:r>
        <w:rPr>
          <w:color w:val="000000"/>
          <w:sz w:val="28"/>
          <w:szCs w:val="28"/>
        </w:rPr>
        <w:t xml:space="preserve"> - Традиционните акушерски дейности - акушерката, независимо и като поема изцяло и в необходимата степен отговорност, освен при патологични случаи да следи пренаталната фаза и да осигури пренатални грижи, раждането и последващите манипулации, постнаталните грижи и да реанимира новородено до появата на лекар; грижи за хигиената на бременната, родилката и/или болната, храненето, подготовката и участието във физикални и функционални изследвания, манипулации да се съчетава с усвояване на модерен сестрински модел, сестринска диагноза, и т.н.</w:t>
      </w:r>
    </w:p>
    <w:p>
      <w:pPr>
        <w:pStyle w:val="Normal"/>
        <w:shd w:fill="FEFEFE" w:val="clear"/>
        <w:ind w:firstLine="708"/>
        <w:jc w:val="both"/>
        <w:rPr/>
      </w:pPr>
      <w:r>
        <w:rPr>
          <w:i/>
          <w:color w:val="000000"/>
          <w:sz w:val="28"/>
          <w:szCs w:val="28"/>
        </w:rPr>
        <w:t>Социални дейности</w:t>
      </w:r>
      <w:r>
        <w:rPr>
          <w:color w:val="000000"/>
          <w:sz w:val="28"/>
          <w:szCs w:val="28"/>
        </w:rPr>
        <w:t xml:space="preserve"> - Ориентиране на акушерката към новите реалности на промяна в здравните потребности на личността, семейството и обществото. Утвърждаване на акушерската професия като автономна.</w:t>
      </w:r>
    </w:p>
    <w:p>
      <w:pPr>
        <w:pStyle w:val="Normal"/>
        <w:shd w:fill="FEFEFE" w:val="clear"/>
        <w:ind w:firstLine="708"/>
        <w:jc w:val="both"/>
        <w:rPr/>
      </w:pPr>
      <w:r>
        <w:rPr>
          <w:i/>
          <w:color w:val="000000"/>
          <w:sz w:val="28"/>
          <w:szCs w:val="28"/>
        </w:rPr>
        <w:t>Комуникативни функции</w:t>
      </w:r>
      <w:r>
        <w:rPr>
          <w:color w:val="000000"/>
          <w:sz w:val="28"/>
          <w:szCs w:val="28"/>
        </w:rPr>
        <w:t xml:space="preserve"> - Подобряването на социално-психологичната компетентност на акушерката предпоставя осъществяването на подходящи комуникативни подходи за емпатично общуване със здрави и болни, работа в екип и провеждане на био-психо-социален подход към здравето, болестта и боледуващия.</w:t>
      </w:r>
    </w:p>
    <w:p>
      <w:pPr>
        <w:pStyle w:val="Normal"/>
        <w:shd w:fill="FEFEFE" w:val="clear"/>
        <w:ind w:firstLine="708"/>
        <w:jc w:val="both"/>
        <w:rPr/>
      </w:pPr>
      <w:r>
        <w:rPr>
          <w:i/>
          <w:color w:val="000000"/>
          <w:sz w:val="28"/>
          <w:szCs w:val="28"/>
        </w:rPr>
        <w:t>Управленски функции</w:t>
      </w:r>
      <w:r>
        <w:rPr>
          <w:color w:val="000000"/>
          <w:sz w:val="28"/>
          <w:szCs w:val="28"/>
        </w:rPr>
        <w:t xml:space="preserve"> - Придобитите мениджърски умения ще подпомогнат компетентното планиране, организиране и провеждане на съвременни индивидуализирани акушерски здравни грижи. Усвояване на актуални показатели и критерии за оценка и прилагане на научен подход при осъществяване на качествени акушерски грижи.</w:t>
      </w:r>
    </w:p>
    <w:p>
      <w:pPr>
        <w:pStyle w:val="Normal"/>
        <w:shd w:fill="FEFEFE" w:val="clear"/>
        <w:ind w:firstLine="708"/>
        <w:jc w:val="both"/>
        <w:rPr/>
      </w:pPr>
      <w:r>
        <w:rPr>
          <w:i/>
          <w:color w:val="000000"/>
          <w:sz w:val="28"/>
          <w:szCs w:val="28"/>
        </w:rPr>
        <w:t>Педагогически</w:t>
      </w:r>
      <w:r>
        <w:rPr>
          <w:color w:val="000000"/>
          <w:sz w:val="28"/>
          <w:szCs w:val="28"/>
        </w:rPr>
        <w:t xml:space="preserve"> - Акушерката използва съвременни обучителни технологии за здравно образование на индивиди, семейства и общности, насочено към: опазване на репродуктивното здраве, стимулиране на раждаемостта, подготовката на бъдещите родители, полагане на грижи за родилката и новороденото в семейство, предпазване от рисково поведение по отношение на полово предавани болести, активно подпомагане в процеса на лечение и възстановяване.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ІІ. Обем на теоретичната и практическа подготовка на акушерката.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28"/>
          <w:szCs w:val="28"/>
        </w:rPr>
        <w:tab/>
        <w:t>Акушерката усвоява общо медицински познания (биологични функции, анатомия и физиология), познания по фармакология в областта на акушерството и неонатологията, както и знания за връзката между здравословното състояние и физическата и социална среда на човека и неговото поведение. Има теоретични знания и практически умения  и компетенции по здравни грижи, отнасящи се до: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томия и физиология на човешкото тяло.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ни основи и практическо приложение на съвременните сестринските и акушерски грижи за болния, познаване на сестринската и акушерска медицинска техника в провеждането на лечебно-диагностичният процес.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 и прилага сестринския процес.</w:t>
      </w:r>
    </w:p>
    <w:p>
      <w:pPr>
        <w:pStyle w:val="Normal"/>
        <w:numPr>
          <w:ilvl w:val="0"/>
          <w:numId w:val="1"/>
        </w:numPr>
        <w:shd w:fill="FEFEFE" w:val="clear"/>
        <w:jc w:val="both"/>
        <w:rPr/>
      </w:pPr>
      <w:r>
        <w:rPr>
          <w:color w:val="000000"/>
          <w:sz w:val="28"/>
          <w:szCs w:val="28"/>
        </w:rPr>
        <w:t>Познава действието на лекарствените вещества по групи – знае терапевтичната и токсична доза, запозната е с приложението и дозировка на лекарствени вещества.</w:t>
      </w:r>
    </w:p>
    <w:p>
      <w:pPr>
        <w:pStyle w:val="Normal"/>
        <w:numPr>
          <w:ilvl w:val="0"/>
          <w:numId w:val="1"/>
        </w:numPr>
        <w:shd w:fill="FEFEFE" w:val="clear"/>
        <w:jc w:val="both"/>
        <w:rPr/>
      </w:pPr>
      <w:r>
        <w:rPr>
          <w:color w:val="000000"/>
          <w:sz w:val="28"/>
          <w:szCs w:val="28"/>
        </w:rPr>
        <w:t>Може да ползва латински в медицинската практика.</w:t>
      </w:r>
    </w:p>
    <w:p>
      <w:pPr>
        <w:pStyle w:val="Normal"/>
        <w:numPr>
          <w:ilvl w:val="0"/>
          <w:numId w:val="1"/>
        </w:numPr>
        <w:shd w:fill="FEFEFE" w:val="clear"/>
        <w:jc w:val="both"/>
        <w:rPr/>
      </w:pPr>
      <w:r>
        <w:rPr>
          <w:color w:val="000000"/>
          <w:sz w:val="28"/>
          <w:szCs w:val="28"/>
        </w:rPr>
        <w:t>Етиологията, патогенезата, клиниката, лечението и профилактиката на отделните заболявания на вътрешните органи.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рургичните заболявания - поведението на акушерката при усложнения и спешни състояния, профилактични мерки, поведение, реакции, действия. Оказване на необходимата долекарска помощ.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остите на нервните и психичните  заболявания.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ите на медицинската генетика.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ите на физиотерапията и физиотерапевтичните процедури.</w:t>
      </w:r>
    </w:p>
    <w:p>
      <w:pPr>
        <w:pStyle w:val="Normal"/>
        <w:numPr>
          <w:ilvl w:val="0"/>
          <w:numId w:val="1"/>
        </w:numPr>
        <w:shd w:fill="FEFEFE" w:val="clear"/>
        <w:jc w:val="both"/>
        <w:rPr/>
      </w:pPr>
      <w:r>
        <w:rPr>
          <w:color w:val="000000"/>
          <w:sz w:val="28"/>
          <w:szCs w:val="28"/>
        </w:rPr>
        <w:t>Кожно-венерологичните, офталмологичните,оториноларингологичните заболявания.</w:t>
      </w:r>
    </w:p>
    <w:p>
      <w:pPr>
        <w:pStyle w:val="Normal"/>
        <w:numPr>
          <w:ilvl w:val="0"/>
          <w:numId w:val="1"/>
        </w:numPr>
        <w:shd w:fill="FEFEFE" w:val="clear"/>
        <w:jc w:val="both"/>
        <w:rPr/>
      </w:pPr>
      <w:r>
        <w:rPr>
          <w:color w:val="000000"/>
          <w:sz w:val="28"/>
          <w:szCs w:val="28"/>
        </w:rPr>
        <w:t>Особеностите на физическото и психическото развитие на новородентите, децата и детските заболявания.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нимационните и анестезиологични проблеми и интензивна терапия.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те на микробиологичната проблематика.</w:t>
      </w:r>
    </w:p>
    <w:p>
      <w:pPr>
        <w:pStyle w:val="Normal"/>
        <w:numPr>
          <w:ilvl w:val="0"/>
          <w:numId w:val="1"/>
        </w:numPr>
        <w:shd w:fill="FEFEFE" w:val="clear"/>
        <w:jc w:val="both"/>
        <w:rPr/>
      </w:pPr>
      <w:r>
        <w:rPr>
          <w:color w:val="000000"/>
          <w:sz w:val="28"/>
          <w:szCs w:val="28"/>
        </w:rPr>
        <w:t>Има основни познания за причинителите на инфекциозните заболявания, пътища на разпространение и борбата с тях, имунизации.</w:t>
      </w:r>
    </w:p>
    <w:p>
      <w:pPr>
        <w:pStyle w:val="Normal"/>
        <w:numPr>
          <w:ilvl w:val="0"/>
          <w:numId w:val="1"/>
        </w:numPr>
        <w:shd w:fill="FEFEFE" w:val="clear"/>
        <w:jc w:val="both"/>
        <w:rPr/>
      </w:pPr>
      <w:r>
        <w:rPr>
          <w:color w:val="000000"/>
          <w:sz w:val="28"/>
          <w:szCs w:val="28"/>
        </w:rPr>
        <w:t>Бременната и родилката – анатомия и физиология на женската полова система, развитие и физиология на плода и настъпващите физиологични и патофизиологични промени в женския организъм, диагностициране на бременноста, токсикози, кръвотечения, медико-генетична пренатална диагностика и други усложнения на бременността – профилактика, лечение, съвременни репродуктивни технологии, методи за изкуствено прекъсване на бременността, периоди и механизми на раждането, следродов период, хигиена, имунизация и диетика на бременността, познаване и възможности да работи и подпомага при работа със съвременна медицинска апаратура.</w:t>
      </w:r>
    </w:p>
    <w:p>
      <w:pPr>
        <w:pStyle w:val="Normal"/>
        <w:numPr>
          <w:ilvl w:val="0"/>
          <w:numId w:val="1"/>
        </w:numPr>
        <w:shd w:fill="FEFEFE" w:val="clear"/>
        <w:jc w:val="both"/>
        <w:rPr/>
      </w:pPr>
      <w:r>
        <w:rPr>
          <w:color w:val="000000"/>
          <w:sz w:val="28"/>
          <w:szCs w:val="28"/>
        </w:rPr>
        <w:t>Новородено: анатомо-физиологични особености на плода, доносени и недоносени новородени, анатомо-физиологични на рискови особености на деца, родени в депресивно състояние с ацидоза и хипоксия, мерки и методи за адекватна кардиопулмоларна ресусцитация на рискови новородени, грижи за недоносени деца, основни заболявания на новородените и на децата в ранна детска възраст и грижи за тях, подготовка на храна и хранене на новородени, грижи за новородените с родов травматизъм, преходни състояния между физиологията и патологията на новороденото, отглеждано в домашна обстановка. Имунизации и ваксинации.</w:t>
      </w:r>
    </w:p>
    <w:p>
      <w:pPr>
        <w:pStyle w:val="Normal"/>
        <w:numPr>
          <w:ilvl w:val="0"/>
          <w:numId w:val="1"/>
        </w:numPr>
        <w:shd w:fill="FEFEFE" w:val="clear"/>
        <w:jc w:val="both"/>
        <w:rPr/>
      </w:pPr>
      <w:r>
        <w:rPr>
          <w:color w:val="000000"/>
          <w:sz w:val="28"/>
          <w:szCs w:val="28"/>
        </w:rPr>
        <w:t>Гинекологично болна жена – етиопатогенеза, клиника, лечение, профилактика и рехабилитация на гинекологичните заболявания, организация на хирургичната работа, асептика и антисептика, дезинфекция и стерилизация, анестезия при оперативни интервенции и реанимация на оперирани гинекологично болни, готовността за антиалергични и антишокови мероприятия, въпроси на детско-юношеската гинекология и работата в детско-юношеските гинекологични кабинети, опазване на здравето и детеродната способност на жената във всички възрастови периоди, сексуалните проблеми на брака и семейството, хигиена на жената, половият живот, брака и семейството, стерилитет у жената, инфиртелитет и борба с тях, методи и средства за прекъсване на нежелана бременност, профилактика на заболяванията на женските полови органи и млечните жлези.</w:t>
      </w:r>
    </w:p>
    <w:p>
      <w:pPr>
        <w:pStyle w:val="Normal"/>
        <w:numPr>
          <w:ilvl w:val="0"/>
          <w:numId w:val="1"/>
        </w:numPr>
        <w:shd w:fill="FEFEFE" w:val="clear"/>
        <w:jc w:val="both"/>
        <w:rPr/>
      </w:pPr>
      <w:r>
        <w:rPr>
          <w:color w:val="000000"/>
          <w:sz w:val="28"/>
          <w:szCs w:val="28"/>
        </w:rPr>
        <w:t>Основи на лечебното хранене и видове диети и тяхното профилактично и терапевтично приложение, начин на обработка и качество на храните, екологични норми и изисквания за рационално хранене.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азване, поддържане, възстановяване и подобряване здравето на лицата и независимостта на виталните им физически и психически функции, като се съобразява с личността на всеки един от тях и с техните психологически, социални, икономически и културни особености.</w:t>
      </w:r>
    </w:p>
    <w:p>
      <w:pPr>
        <w:pStyle w:val="Normal"/>
        <w:numPr>
          <w:ilvl w:val="0"/>
          <w:numId w:val="1"/>
        </w:numPr>
        <w:shd w:fill="FEFEFE" w:val="clear"/>
        <w:jc w:val="both"/>
        <w:rPr/>
      </w:pPr>
      <w:r>
        <w:rPr>
          <w:color w:val="000000"/>
          <w:sz w:val="28"/>
          <w:szCs w:val="28"/>
        </w:rPr>
        <w:t>Участие в клинично наблюдение на пациенти, прилагането на терапията и подготовка на различни видове изследвания.</w:t>
      </w:r>
    </w:p>
    <w:p>
      <w:pPr>
        <w:pStyle w:val="Normal"/>
        <w:numPr>
          <w:ilvl w:val="0"/>
          <w:numId w:val="1"/>
        </w:numPr>
        <w:shd w:fill="FEFEFE" w:val="clear"/>
        <w:jc w:val="both"/>
        <w:rPr/>
      </w:pPr>
      <w:r>
        <w:rPr>
          <w:color w:val="000000"/>
          <w:sz w:val="28"/>
          <w:szCs w:val="28"/>
        </w:rPr>
        <w:t>Фундаменталните принципи, отнасящи се до личността на болния, етичните проблеми, касаещи медицинското обслужване, при спазване правилата за добра акушерска практика и Етичния кодекс на съсловието, съчетавайки знанията по медицинска психология, медицинска социология, медицинска етика и деонтология.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антивна дейност относно социално значимите заболявания.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я относно промоция на здравето – общественото и „групово” здраве и факторите, влияещи върху него, организацията на здравеопазване и провеждане на профилактика. Да е запозната с Националната здравна стратегия.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ното и здравно законодателство – основни принципи и норми.</w:t>
      </w:r>
    </w:p>
    <w:p>
      <w:pPr>
        <w:pStyle w:val="Normal"/>
        <w:numPr>
          <w:ilvl w:val="0"/>
          <w:numId w:val="1"/>
        </w:numPr>
        <w:shd w:fill="FEFEFE" w:val="clear"/>
        <w:jc w:val="both"/>
        <w:rPr/>
      </w:pPr>
      <w:r>
        <w:rPr>
          <w:color w:val="000000"/>
          <w:sz w:val="28"/>
          <w:szCs w:val="28"/>
        </w:rPr>
        <w:t>Знания и умения за работа със съвременни информационни системи.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та медицинска апаратура – устройство, приложение, начин на действие, охрана на труда, грижа, съхранение и отговорност.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та характеристика на бедствените ситуации, радиационни и аварийни увреждания и др.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те хигиенни изисквания, свързани с труда, бита, храненето на човека и влиянието на околната среда върху човека.</w:t>
      </w:r>
    </w:p>
    <w:p>
      <w:pPr>
        <w:pStyle w:val="Normal"/>
        <w:numPr>
          <w:ilvl w:val="0"/>
          <w:numId w:val="1"/>
        </w:numPr>
        <w:shd w:fill="FEFEFE" w:val="clear"/>
        <w:jc w:val="both"/>
        <w:rPr/>
      </w:pPr>
      <w:r>
        <w:rPr>
          <w:color w:val="000000"/>
          <w:sz w:val="28"/>
          <w:szCs w:val="28"/>
        </w:rPr>
        <w:t>Умения за работа в мултидисциплинарен екип.</w:t>
      </w:r>
    </w:p>
    <w:p>
      <w:pPr>
        <w:pStyle w:val="Normal"/>
        <w:numPr>
          <w:ilvl w:val="0"/>
          <w:numId w:val="1"/>
        </w:numPr>
        <w:shd w:fill="FEFEFE" w:val="clear"/>
        <w:jc w:val="both"/>
        <w:rPr/>
      </w:pPr>
      <w:r>
        <w:rPr>
          <w:color w:val="000000"/>
          <w:sz w:val="28"/>
          <w:szCs w:val="28"/>
        </w:rPr>
        <w:t>Оценяване нивото на зависимост /от обгрижване/ на лицата.</w:t>
      </w:r>
    </w:p>
    <w:p>
      <w:pPr>
        <w:pStyle w:val="Normal"/>
        <w:numPr>
          <w:ilvl w:val="0"/>
          <w:numId w:val="1"/>
        </w:numPr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жи за пациенти в терминален стадий за достоен завършек на живота им.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І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есионалните дейности, които акушерката може да извършва са разделени на две групи – в първата група са дейности, които тя може да извършва както самостоятелно, така и по лекарско назначение, а във втората група са дейности, които тя може да извършва само по лекарско назнач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EFEFE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Професионални дейности, които акушерката може да извършва както самостоятелно, така и по лекарско назначение: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яне и събиране на здравна информация: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а) запознаване на пациента със структурата, организацията и работния график на лечебното заведение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ознаване на пациента с дейностите по промоция, профилактика, превенция, ди-агностика, лечение или рехабилитация, които се осъществяват от лечебното заведение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познаване на пациента с неговите права и задължения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оставяне на подходяща информация и консултиране по въпросите на семейното планиране;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д) информиране на пациента с цел получаване на информирано съгласие при извършване на изследвания и манипулации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дене на медицинска документация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зготвяне на необходимите доклади и анализи, свързани с дейността є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аване на указания на пациента за вземане на материал за медико-биологични анализи;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и) проследяване и регистрация на лабораторни изследвания, манипулации и здравни грижи;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28"/>
          <w:szCs w:val="28"/>
        </w:rPr>
        <w:t>2. промоция на здравето, превенция и профилактика на болестите, включваща: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а) промоция, профилактика и консултиране за социално значимите заболявания;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б) оказване на грижи за психичното, физическото и социалното здраве на жените;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в) извършване на профилактика в областта на хигиената, на индивидуалното и общественото здраве: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аа) даване на съвети за хигиена и хранене на бременни, жени в пуерпералния период и на гинекологично болни жени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б) консултиране за хигиена и предпазване от развитието на декубитуси при рискови за това пациенти;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г) превенция и профилактика на сексуално предавани инфекции, ХИВ и СПИН, токсикоманиите, алкохолизма, тютюнопушенето, насилието, трудовите и битовите злополуки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ценка на рискови фактори за здравето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нсултиране по въпросите на семейното планиране, сексуалното и репродуктивното здраве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нформиране при безплодие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ромоция на кърменето;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и) идентифициране на здравни проблеми и съвети на лица с повишен здравен риск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казване на психологична помощ на пациента и семейството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ревенция на злокачествени заболявания на репродуктивната система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консултиране за отглеждане на новородено, включително за хранене, хигиена, имунизации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обучение на жени за самоизследване на млечни жлези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изготвяне на програма за подготовка на бъдещи родители;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28"/>
          <w:szCs w:val="28"/>
        </w:rPr>
        <w:t>3. медицински и здравни грижи, включващи: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агностициране на бременност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следяване на нормална бременност: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а) антропометрия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б) аускултация на детски сърдечни тонове с акушерска слушалка или ултразвуков апарат;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вв) акушерска мензурация, включително външна пелвиометрия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г) външно акушерско изследване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д) извършване на кардиотокографски запис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следяване на общото състояние на бременна жена, включително регистриране на пулс, дишане и артериално кръвно налягане, както и интерпретация на резултатите;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г) интерпретация на резултатите от клинико-лабораторни изследвания при нормална бременност при наблюдение в извънболничната помощ;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д) назначаване на прегледи за ранна диагноза на рискова бременност в извънболничната помощ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грижи за майката и за новородени деца до 45-ия ден след раждането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звършване тоалет на новороденото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учение в техника на кърмене и поддържане на лактацията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овеждане на пробно кърмене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значаване и проследяване провеждането на хигиенно-диетичен режим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обработка на пъпния остатък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назначаване на необходимите прегледи за ранна диагноза при новородени с проблем в извънболничната помощ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олагане на грижи и наблюдение в пуерпериума, включително преглед за инволуцията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предоперативни и следоперативни грижи за жената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извършване на наблюдение и манипулации на родилката в периода на разширение на маточната шийка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водене на нормално раждане при главично предлежание на плода, включително и извършване на епизиотомия в присъствието на лекар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наблюдение на майката и детето непосредствено след раждането и диагностициране на проблеми, изискващи лекарска намеса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 вземане на материал за микробиологично изследване;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у) откриване при майката и/или детето на признаци за аномалии, които изискват специализирана намеса и оказване на помощ на специалиста в случай на интервенция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) обработка на оперативни рани и рани на външни полови органи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) обработка на декубитални рани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) отстраняване на чуждо тяло от влагалище в извънболничната помощ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) насочване за експертиза на временна неработоспособност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) дейности съобразно националните здравни програми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) участие в организацията на профилактиката, контрола и епидемиологичния надзор на инфекции, свързани с медицинското обслужване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) изписване в лекарствен лист на предписаните от лекар лекарствени продукти и санитарно-хигиенни материали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хабилитация, включваща: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а) извършване на психо-социална рехабилитация на пациенти със социално значими заболявания;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б) организиране и провеждане на общо укрепваща гимнастика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нна рехабилитация на хоспитализирани пациенти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нипулации, включващи: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вършване на инжекции – подкожни, мускулни и венозни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игуряване на продължителен венозен достъп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вършване на венозна пункция и вземане на кръв;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г) инсталиране на лекарствени продукти през катетър (сонда), дренаж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звършване на венозна инфузия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звършване на очистителна и лечебна клизма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ъвеждане, поддържане проходимостта и смяна на уретрален катетър при жена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извършване на септични и асептични превръзки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арентерално въвеждане на лекарствени продукти и инфузионни разтвори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извършване на влагалищна промивка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извършване на тоалет на външни полови органи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поставяне на интравагинални лекарствени форми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сваляне на конци и дренажи от оперативни рани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отстраняване на шина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извършване на промивка на конюнктивален сак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извършване на стомашна промивка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извършване на общ и специален тоалет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 измерване, регистрация и оценяване на витални показатели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казване на спешни, хуманитарни и други дейности, включващи: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приемане в спешни случаи и в отсъствие на лекар на мерки за изваждане на плацентата, последвана от мануална ревизия на матката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в дейности при бедствени ситуации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ие в дейности по оказване на хуманитарна помощ;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г) извършване на дейности за овладяване на състояния на хипо и хипертермия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звършване на временна имобилизация на крайници и гръбначен стълб, поставяне на шийна яка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механична хемостаза и/или локално прилагане на хемостатични лекарствени продукти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игуряване и поддържане на проходимост на горни дихателни пътища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извършване на първична реанимация – непряк сърдечен масаж и изкуствена вентилация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ддържане на жизнените функции при състояния, застрашаващи живота на майката и новороденото по време на транспортиране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еждане на обучение и изследвания: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ие в практическото обучение на студенти и стажанти по специалностите от направление „Здравни грижи“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в изследвания в областта на акушерските грижи;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  <w:sz w:val="28"/>
          <w:szCs w:val="28"/>
        </w:rPr>
        <w:t>в) участие в обучението на лица в областта на хигиената, на индивидуалното и общественото здраве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учение, профилактика и възпитание на жената и близките є;</w:t>
      </w:r>
    </w:p>
    <w:p>
      <w:pPr>
        <w:pStyle w:val="Normal"/>
        <w:shd w:fill="FEFEFE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частие в научни изследвания в областта на епидемиологията, ергономията, хигиената и безопасността.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EFEFE" w:val="clear"/>
        <w:jc w:val="both"/>
        <w:rPr/>
      </w:pPr>
      <w:r>
        <w:rPr>
          <w:b/>
          <w:color w:val="000000"/>
          <w:sz w:val="28"/>
          <w:szCs w:val="28"/>
        </w:rPr>
        <w:t>Професионални дейности, които акушерката може да извършва по лекарско назнач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систиране на лекар при извършване на манипулации и интервенции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ка и извършване на преливане на кръв или на други продукти с биологичен произход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ждане на назначено от лекар лечение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готвяне и при необходимост подпомагане на пациентката при извършване на медико-диагностични манипулации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вършване и наблюдение на проби за чувствителност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вяне и сваляне на катетър или перфузионна игла в повърхностна вена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блюдение на поставени от лекар централни венозни катетри и имплантирани системи за съдов достъп, поставени от лекар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пределяне и даване на лекарствени продукти на пациентите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ъществяване на грижи за новородени в кувьоз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блюдение на хранителния режим на кърмаче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ъществяване и наблюдение на специфични превръзки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дготвяне и сваляне на конци, дренове и сонди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бработване и наблюдение на рани, фистули и стоми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лагане на грижи и наблюдение на влагалищна пластика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осъществяване на грижи и наблюдение на интубирана или трахеостомирана жена, като първата смяна на канюлата на трахеостомата се извършва от лекар;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ставяне на назогастрална сонда.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ІV. Акушерката може да работи: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28"/>
          <w:szCs w:val="28"/>
        </w:rPr>
        <w:tab/>
        <w:t>Придобития обем на теоретична и практическа подготовка на акушерката й дава право да работи в акушеро-гинекологичните заведения и звена на лечебно-профилактичната мрежа – родилно отделение с родилна зала, отделение по неонатология, рискова бременност, гинекология, всички кабинети в акушеро-гинекологичните отделения в доболничната помощ, кабинет по стерилитет, социално-правен, колпоскопски, детско-юношески, кабинет за профилактични прегледи, кабинет за медико-генетични консултации, кабинет за семейно планиране, профилактични отделения за масов скрининг, онкологични болници, отделения и кабинети, специализирани санитарно-курортни заведения, АГ отделения и кабинети при други специализирани лечебни заведения, научно изследователски медицински институти, отделения по анестезиология, реанимация и интензивно лечение.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28"/>
          <w:szCs w:val="28"/>
        </w:rPr>
        <w:tab/>
        <w:t>Акушерката има право да организира и ръководи здравни структури за промоция на здравето, здравна профилактика, здравно възпитание и обучение на бременни, родилки и техните семейства – женски и детски консултации, училища за родители, училища за кърмене и д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kern w:val="2"/>
      <w:sz w:val="24"/>
      <w:shd w:fill="FFFFFF" w:val="clear"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00" w:after="100"/>
      <w:jc w:val="center"/>
    </w:pPr>
    <w:rPr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21:00Z</dcterms:created>
  <dc:creator>t.stefanowa</dc:creator>
  <dc:description/>
  <cp:keywords/>
  <dc:language>en-US</dc:language>
  <cp:lastModifiedBy>Иваничка Сербезова</cp:lastModifiedBy>
  <dcterms:modified xsi:type="dcterms:W3CDTF">2017-06-26T05:54:00Z</dcterms:modified>
  <cp:revision>17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Y2RPV4R5W5M-27-53</vt:lpwstr>
  </property>
  <property fmtid="{D5CDD505-2E9C-101B-9397-08002B2CF9AE}" pid="3" name="_dlc_DocIdItemGuid">
    <vt:lpwstr>55d57458-16cf-4d28-a46c-2a3d6c13c23e</vt:lpwstr>
  </property>
  <property fmtid="{D5CDD505-2E9C-101B-9397-08002B2CF9AE}" pid="4" name="_dlc_DocIdUrl">
    <vt:lpwstr>https://www.uni-ruse.bg/education/students/_layouts/15/DocIdRedir.aspx?ID=6Y2RPV4R5W5M-27-53, 6Y2RPV4R5W5M-27-53</vt:lpwstr>
  </property>
</Properties>
</file>